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мера се рок за подношење понуда у отвореном поступку јавне набавке услуге – Израда техничке документације за израду инсталација климатизације просторија лабораторије за испитивање текстила, коже и обуће у објекту ЕК 218, ламела „Ј“ у ВТИ Жарко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и рок за подношење понуда је 12.11.2013. године до 12</w:t>
      </w:r>
      <w:r>
        <w:rPr>
          <w:vertAlign w:val="superscript"/>
        </w:rPr>
        <w:t>00</w:t>
      </w:r>
      <w:r>
        <w:rPr/>
        <w:t xml:space="preserve"> часова а отварање понуда ће се извршити истог дана, 12.11.2013. године у 12</w:t>
      </w:r>
      <w:r>
        <w:rPr>
          <w:vertAlign w:val="superscript"/>
        </w:rPr>
        <w:t>30</w:t>
      </w:r>
      <w:r>
        <w:rPr/>
        <w:t xml:space="preserve"> часова у просторијама Наручиоца, Немањина 15, </w:t>
      </w:r>
      <w:r>
        <w:rPr>
          <w:lang w:val="en-US"/>
        </w:rPr>
        <w:t xml:space="preserve">I </w:t>
      </w:r>
      <w:r>
        <w:rPr/>
        <w:t>спрат канцеларија 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ручилац помера рок за подношење понуда са 11.11.2013. године на 12.11.2013. године јер је 11.11.2013.године, који је Позивом за подношење понуде одређен као последњи дан за доставу и отварање понуда, државни празник тј. нерадни дан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Helvetica-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TimesRoman" w:hAnsi="CTimesRoman" w:cs="CTimes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sr-CS"/>
    </w:rPr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" w:hAnsi="CTimesRoman" w:cs="CTimes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46:00Z</dcterms:created>
  <dc:creator>Korisnik</dc:creator>
  <dc:description/>
  <cp:keywords/>
  <dc:language>en-US</dc:language>
  <cp:lastModifiedBy>Intel</cp:lastModifiedBy>
  <cp:lastPrinted>2013-10-31T15:27:00Z</cp:lastPrinted>
  <dcterms:modified xsi:type="dcterms:W3CDTF">2013-11-01T11:18:00Z</dcterms:modified>
  <cp:revision>4</cp:revision>
  <dc:subject/>
  <dc:title>                               ЗАПИСНИК О ОТВАРАЊУ ПОНУДА</dc:title>
</cp:coreProperties>
</file>